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2/09_______________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873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Finance Dept. /Accounting Division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correct index codes for transferring monies from an enterprise subfund (462) to a governmental subfund (259) due to debt being recorded in governmental activities.  True up the FY2009 budget for actual entries and moved remaining budget to cash carryover since subfund 462 – Stormwater Services-Capital Projects is an all-years subfund and can be corrected budgetarily in FY201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  $4,4000,000.00  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See attached BT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N/A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N/A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Stormwater Services – Capital Project Fund  Amount: $_    4,400,000  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N/A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N/A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N/A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ne – movement within already budgeted resources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lated Enacted Ordinances?</w:t>
        <w:tab/>
        <w:t xml:space="preserve">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_.Kevin G. Stork, Comptroller, Finance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630-2955___________</w:t>
        <w:tab/>
        <w:t xml:space="preserve">Fax: ____630-1890_____ </w:t>
        <w:tab/>
        <w:t>E-mail: kstork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Kevin G. Stork, Comptroller, Finance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2955____</w:t>
        <w:tab/>
        <w:t xml:space="preserve">Fax: __630-1890____ </w:t>
        <w:tab/>
        <w:t xml:space="preserve">E-mail:  kstork@coj.net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6:00Z</dcterms:created>
  <dc:creator>THodges</dc:creator>
  <dc:description/>
  <cp:keywords/>
  <dc:language>en-US</dc:language>
  <cp:lastModifiedBy>DMack</cp:lastModifiedBy>
  <cp:lastPrinted>2009-01-16T14:48:00Z</cp:lastPrinted>
  <dcterms:modified xsi:type="dcterms:W3CDTF">2009-11-05T18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